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OUNCIL OF SCIENTIFIC AND INDUSTRIAL RESEARCH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FI MARG, NEW DELHI – 11000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No.7-4(29)/2004-R&amp;A                                                                                        Dated : 15.05.2006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 xml:space="preserve">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Memorandum</w:t>
      </w:r>
    </w:p>
    <w:p>
      <w:pPr>
        <w:pStyle w:val="BodyTextIndent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tinuation OM of even no. dated 08.03.2006 notifying the recommendation of Screening Committee, shortlisting the candidates to be called for interview for the post of Scientist Gr.IV(1) (1- UR, 1 – UR+PH) and Gr.IV(2) (2-UR),  it is hereby informed that the selection interview has been scheduled as given below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cientist Gr.IV(2) (2-UR) (Post Code-III) on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May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cientist Gr.IV(1) (1-UR+PH) (Post Code-II) on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May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cientist Gr.IV(1) (1-UR) (Post Code-I) on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,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shortlisted candidates have already been informed individually.  Any one who does not receive his/her interview call letter may contact the undersigned on 19.05.2006.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Indent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2"/>
        <w:jc w:val="right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( RAKESH SHUKLA )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2"/>
        </w:rPr>
        <w:t>SECTION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4" w:right="864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9:00Z</dcterms:created>
  <dc:creator>csir</dc:creator>
  <dc:description/>
  <dc:language>en-US</dc:language>
  <cp:lastModifiedBy> </cp:lastModifiedBy>
  <cp:lastPrinted>2006-05-15T15:42:00Z</cp:lastPrinted>
  <dcterms:modified xsi:type="dcterms:W3CDTF">2006-05-15T10:39:00Z</dcterms:modified>
  <cp:revision>2</cp:revision>
  <dc:subject/>
  <dc:title>No</dc:title>
</cp:coreProperties>
</file>