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ADVT. No._6/2005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1277" w:dyaOrig="12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8pt;height:51.75pt" filled="f" o:ole="">
            <v:imagedata r:id="rId3" o:title=""/>
          </v:shape>
          <o:OLEObject Type="Embed" ProgID="" ShapeID="ole_rId2" DrawAspect="Content" ObjectID="_706378593" r:id="rId2"/>
        </w:object>
      </w:r>
    </w:p>
    <w:p>
      <w:pPr>
        <w:pStyle w:val="Caption"/>
        <w:rPr>
          <w:rFonts w:ascii="Arial" w:hAnsi="Arial" w:cs="Arial"/>
        </w:rPr>
      </w:pPr>
      <w:r>
        <w:rPr>
          <w:rFonts w:cs="Arial" w:ascii="Arial" w:hAnsi="Arial"/>
        </w:rPr>
        <w:t>CSIR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INVITES YOU TO HELP IT ACCOMPLISH IT’S CHALLENGING MISSION TO PROVIDE SCIENTIFIC INDUSTRIAL RESEARCH  AND DEVELOPMENT THAT MAXIMISES THE ECONOMIC, ENVIRONMENTAL &amp; SOCIETAL BENEFIT FOR THE PEOPLE OF INDIA IN ITS COVETED TOP MANAGEMENT POSITION AS</w:t>
      </w:r>
    </w:p>
    <w:p>
      <w:pPr>
        <w:pStyle w:val="BodyText3"/>
        <w:rPr>
          <w:sz w:val="28"/>
        </w:rPr>
      </w:pPr>
      <w:r>
        <w:rPr>
          <w:rFonts w:cs="Arial" w:ascii="Arial" w:hAnsi="Arial"/>
          <w:sz w:val="28"/>
        </w:rPr>
        <w:t xml:space="preserve">DIRECTOR, </w:t>
      </w:r>
      <w:r>
        <w:rPr>
          <w:rFonts w:cs="Arial" w:ascii="Arial" w:hAnsi="Arial"/>
          <w:bCs w:val="false"/>
          <w:sz w:val="28"/>
        </w:rPr>
        <w:t>NATIONAL INSTITUTE OF SCIENCE, TECHNOLOGY AND DEVELOPMENT STUDIES (NISTADS), NEW DELHI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ouncil of Scientific and Industrial Research (CSIR) is a result-oriented network of 38 laboratories and nearly 50 field/extension centres spread throughout the country, manned by around 5000 scientists, many of them are nationally &amp; internationally acclaimed, working in an impressive, state-of-the-art infrastructure.  The S&amp;T activities of CSIR cover a wide spectrum of science and technology ranging from aeronautics to oceanography.   CSIR is also known for spearheading the IPR movement in India.  ( For details, please see CSIR website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2"/>
                </w:rPr>
                <w:t>www.csir.res.in</w:t>
              </w:r>
            </w:hyperlink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36"/>
        <w:gridCol w:w="4625"/>
      </w:tblGrid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NISTADS, New Delhi </w:t>
            </w:r>
            <w:r>
              <w:rPr>
                <w:rFonts w:cs="Arial" w:ascii="Arial" w:hAnsi="Arial"/>
                <w:bCs/>
                <w:sz w:val="22"/>
              </w:rPr>
              <w:t>is devoted to study of different aspects of interaction among science, society and the state, to provide policy and analysis support to CSIR and the national S&amp;T systems.  NISTADS is known for its studies on S&amp;T policy; history, philosophy and sociology of S&amp;T; technology and social change; planning and utilization for regional development and scientometric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s leading institution, NISTADS aims to spearhead science, technology and related policy and management studies in the country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t has a staff strength of about 140, of which 45 are scientists. It has an annual budget of nearly Rs. 5 crore.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Responsibilities:</w:t>
            </w:r>
            <w:r>
              <w:rPr>
                <w:rFonts w:cs="Arial" w:ascii="Arial" w:hAnsi="Arial"/>
                <w:sz w:val="22"/>
              </w:rPr>
              <w:t xml:space="preserve"> The Director as the Chief Executive of the Institute is inter-alia responsible for developing and managing a perspective plan for the Institute; providing scientific leadership to the diverse R&amp;D groups; management of day-to-day operations including human resource development; promoting inter-laboratory and inter-agency R&amp;D programmes and missions; negotiating and acquiring R&amp;D grants/contracts; and building linkages with stakeholders and users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Qualifications: </w:t>
            </w:r>
            <w:r>
              <w:rPr>
                <w:rFonts w:cs="Arial" w:ascii="Arial" w:hAnsi="Arial"/>
                <w:b/>
                <w:bCs/>
                <w:sz w:val="22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Ph.D.(Science) with 16 years of proven experience or Ph.D.(Engg.) with 15 years of experience in the relevant research areas of the Institutes/Laboratories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Candidate:</w:t>
            </w:r>
            <w:r>
              <w:rPr>
                <w:rFonts w:cs="Arial" w:ascii="Arial" w:hAnsi="Arial"/>
                <w:sz w:val="22"/>
              </w:rPr>
              <w:t xml:space="preserve"> Should be creative, innovative and a well-established scientist/technologist having a demonstrated ability to manage multidisciplinary R&amp;D teams with excellent inter-personal relations. He/She should be able to create a conducive environment for nurturing high-class research and development.  Should be around 50 years of age.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Appointment: </w:t>
            </w:r>
            <w:r>
              <w:rPr>
                <w:rFonts w:cs="Arial" w:ascii="Arial" w:hAnsi="Arial"/>
                <w:bCs/>
                <w:sz w:val="22"/>
              </w:rPr>
              <w:t>On contract for a period of 6 years or upto superannuation at the age of 60 years whichever is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earlier in the pay scale of Rs.18400-500-22400/ Rs.22400-525-24500 (depending on individual’s merit) plus allowances as admissible</w:t>
            </w:r>
            <w:r>
              <w:rPr>
                <w:rFonts w:cs="Arial" w:ascii="Arial" w:hAnsi="Arial"/>
                <w:b/>
                <w:sz w:val="22"/>
              </w:rPr>
              <w:t xml:space="preserve">.  </w:t>
            </w:r>
            <w:r>
              <w:rPr>
                <w:rFonts w:cs="Arial" w:ascii="Arial" w:hAnsi="Arial"/>
                <w:bCs/>
                <w:sz w:val="22"/>
              </w:rPr>
              <w:t>The provision to share the money realized from external contract R&amp;D, consultancy and rendering of S&amp;T services is also available as per rules. Residential accommodation is provided on charges as per rules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</w:tbl>
    <w:p>
      <w:pPr>
        <w:pStyle w:val="BodyText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>
          <w:rFonts w:cs="Arial" w:ascii="Arial" w:hAnsi="Arial"/>
        </w:rPr>
        <w:t xml:space="preserve">Please  rush  your bio-data through e-mail/ by fax to Director-General, CSIR,  Anusandhan Bhavan, 2, Rafi Marg, New Delhi-110001 on or before  </w:t>
      </w:r>
      <w:r>
        <w:rPr>
          <w:rFonts w:cs="Arial" w:ascii="Arial" w:hAnsi="Arial"/>
          <w:b/>
          <w:bCs/>
        </w:rPr>
        <w:t xml:space="preserve"> 24.10.2005</w:t>
      </w:r>
      <w:r>
        <w:rPr>
          <w:rFonts w:cs="Arial" w:ascii="Arial" w:hAnsi="Arial"/>
        </w:rPr>
        <w:t xml:space="preserve">  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 xml:space="preserve">Fax-011-23710618; E-mail: </w:t>
      </w:r>
      <w:hyperlink r:id="rId5">
        <w:r>
          <w:rPr>
            <w:rStyle w:val="InternetLink"/>
            <w:rFonts w:cs="Arial" w:ascii="Arial" w:hAnsi="Arial"/>
            <w:sz w:val="22"/>
          </w:rPr>
          <w:t>dgcsir@csir.res.in</w:t>
        </w:r>
      </w:hyperlink>
    </w:p>
    <w:sectPr>
      <w:type w:val="nextPage"/>
      <w:pgSz w:w="12240" w:h="15840"/>
      <w:pgMar w:left="1008" w:right="100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 Narrow" w:hAnsi="Arial Narrow" w:cs="Arial Narrow"/>
      <w:b/>
      <w:sz w:val="3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 Narrow" w:hAnsi="Arial Narrow" w:cs="Arial Narrow"/>
      <w:sz w:val="22"/>
      <w:szCs w:val="20"/>
    </w:rPr>
  </w:style>
  <w:style w:type="paragraph" w:styleId="BodyText3">
    <w:name w:val="Body Text 3"/>
    <w:basedOn w:val="Normal"/>
    <w:qFormat/>
    <w:pPr>
      <w:jc w:val="center"/>
    </w:pPr>
    <w:rPr>
      <w:b/>
      <w:bCs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sir.res.in/" TargetMode="External"/><Relationship Id="rId5" Type="http://schemas.openxmlformats.org/officeDocument/2006/relationships/hyperlink" Target="mailto:dgcsir@csir.res.i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8:40:00Z</dcterms:created>
  <dc:creator>csir</dc:creator>
  <dc:description/>
  <dc:language>en-US</dc:language>
  <cp:lastModifiedBy>csir</cp:lastModifiedBy>
  <dcterms:modified xsi:type="dcterms:W3CDTF">2005-09-27T08:40:00Z</dcterms:modified>
  <cp:revision>2</cp:revision>
  <dc:subject/>
  <dc:title>ADVT</dc:title>
</cp:coreProperties>
</file>