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05"/>
        <w:gridCol w:w="1685"/>
        <w:gridCol w:w="5040"/>
      </w:tblGrid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05600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>
                <w:sz w:val="16"/>
              </w:rPr>
            </w:pPr>
            <w:r>
              <w:rPr>
                <w:sz w:val="16"/>
              </w:rPr>
              <w:t>Telfax: 3739041</w:t>
            </w:r>
          </w:p>
          <w:p>
            <w:pPr>
              <w:pStyle w:val="Normal"/>
              <w:ind w:left="720" w:hanging="0"/>
              <w:jc w:val="right"/>
              <w:rPr>
                <w:sz w:val="16"/>
              </w:rPr>
            </w:pPr>
            <w:r>
              <w:rPr>
                <w:sz w:val="16"/>
              </w:rPr>
              <w:t>Tel:  91-11-3711134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>PABX :</w:t>
            </w:r>
            <w:r>
              <w:rPr>
                <w:sz w:val="16"/>
              </w:rPr>
              <w:t xml:space="preserve">    3711251 ; 3710144 ; 3710138    Ext : 220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16"/>
              </w:rPr>
              <w:t>Fax::</w:t>
            </w:r>
            <w:r>
              <w:rPr>
                <w:sz w:val="16"/>
              </w:rPr>
              <w:t xml:space="preserve">    91-11- 3739041, 3710618, 3714788</w:t>
            </w:r>
          </w:p>
          <w:p>
            <w:pPr>
              <w:pStyle w:val="Normal"/>
              <w:spacing w:before="0" w:after="60"/>
              <w:ind w:left="720" w:hanging="0"/>
              <w:jc w:val="right"/>
              <w:rPr>
                <w:sz w:val="16"/>
              </w:rPr>
            </w:pPr>
            <w:r>
              <w:rPr>
                <w:sz w:val="16"/>
              </w:rPr>
              <w:t>E.mail::svsarma@CSIR.res.i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From,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ind w:left="-2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COUNCIL OF SCIENTIFIC AND INDUSTRIAL RESEARCH</w:t>
            </w:r>
          </w:p>
          <w:p>
            <w:pPr>
              <w:pStyle w:val="Normal"/>
              <w:ind w:left="-270" w:hanging="0"/>
              <w:jc w:val="right"/>
              <w:rPr/>
            </w:pPr>
            <w:r>
              <w:rPr/>
              <w:t>Anusandhan Bhavan, Rafi Marg , New Delhi - 110 00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The JS(A) &amp; Head</w:t>
            </w:r>
          </w:p>
          <w:p>
            <w:pPr>
              <w:pStyle w:val="Normal"/>
              <w:rPr/>
            </w:pPr>
            <w:r>
              <w:rPr/>
              <w:t>International S &amp; T Affairs Director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ile No.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</w:rPr>
              <w:t>22-1(1)/2005-ISTAD</w:t>
            </w:r>
          </w:p>
          <w:p>
            <w:pPr>
              <w:pStyle w:val="Normal"/>
              <w:jc w:val="right"/>
              <w:rPr/>
            </w:pPr>
            <w:r>
              <w:rPr/>
              <w:t>Dt:3</w:t>
            </w:r>
            <w:r>
              <w:rPr>
                <w:vertAlign w:val="superscript"/>
              </w:rPr>
              <w:t>rd</w:t>
            </w:r>
            <w:r>
              <w:rPr/>
              <w:t xml:space="preserve"> February, 20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The Directors of all Nat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bs/Instts., of CSI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Sub</w:t>
      </w:r>
      <w:r>
        <w:rPr>
          <w:rFonts w:cs="Arial" w:ascii="Arial" w:hAnsi="Arial"/>
        </w:rPr>
        <w:t>: Delegation of powers to the Directors to approve the deputation of Scientists abroa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240"/>
        <w:rPr/>
      </w:pPr>
      <w:r>
        <w:rPr/>
        <w:t>I am directed to state that the Governing Body at its 163</w:t>
      </w:r>
      <w:r>
        <w:rPr>
          <w:vertAlign w:val="superscript"/>
        </w:rPr>
        <w:t>rd</w:t>
      </w:r>
      <w:r>
        <w:rPr/>
        <w:t xml:space="preserve"> meeting held on 15</w:t>
      </w:r>
      <w:r>
        <w:rPr>
          <w:vertAlign w:val="superscript"/>
        </w:rPr>
        <w:t>th</w:t>
      </w:r>
      <w:r>
        <w:rPr/>
        <w:t xml:space="preserve"> December, 2004 has been pleased to delegate the power to sanction visits/deputation abroad of CSIR Scientists of respective Labs./Instts., upto the level of Scientist ‘F’ i.e. Gr. IV(5) under the following categories to the Directors of National Laboratories/Institut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eign visits of CSIR Scientists for attending conferenc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ts under bilateral exchange programmes, if already approved as part of the programme by DST/CSIR or other Departments of Government of Ind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ining including bilateral technical assistance project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ipment train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delegation of power is subject to the following conditions that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proposals are in accordance with the CSIR Foreign Deputation Guidelines as circulated by CSI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budget provision has been made available. The Laboratories will ensure that the expenditure on foreign travel will be regulated on quarterly basis and unutilized portion of budget in a quarter may be carried forward to next quarter in the same financial year.  However, if the Director wants to utlise more than ¼ of budget in the first or second quarter, concurrence of FA, CSIR needs to be obtain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ase of visits under sponsored projects, either the visits should be agreed as a component of the project or concurrence of funding organisation be obtained by the Laboratory before clearing the visit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296" w:gutter="0" w:header="720" w:top="115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diversion of funds from any other Head is permissib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quent upon the above exercise, the Laboratories/Institutes will forward a monthly report of all such visits which were cleared by the Director to the DG, CSIR for his information.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V Sarm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nder Secretary, ISTA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py t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S in the office of DG, CSI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S in the office of JS(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 to FA, CSI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r.D.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V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S(C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S(L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S(Ge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(Cte. Sec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uard file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1800" w:right="1296" w:gutter="0" w:header="720" w:top="20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Roman"/>
      <w:lvlText w:val="%2)"/>
      <w:lvlJc w:val="left"/>
      <w:pPr>
        <w:tabs>
          <w:tab w:val="num" w:pos="648"/>
        </w:tabs>
        <w:ind w:left="648" w:hanging="57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04:00Z</dcterms:created>
  <dc:creator>csir</dc:creator>
  <dc:description/>
  <dc:language>en-US</dc:language>
  <cp:lastModifiedBy>csir</cp:lastModifiedBy>
  <cp:lastPrinted>2005-02-02T12:18:00Z</cp:lastPrinted>
  <dcterms:modified xsi:type="dcterms:W3CDTF">2005-04-21T06:04:00Z</dcterms:modified>
  <cp:revision>2</cp:revision>
  <dc:subject/>
  <dc:title>To,</dc:title>
</cp:coreProperties>
</file>